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ĐƠN ĐỀ NGHỊ THAY THẾ NHÂN SỰ</w:t>
      </w:r>
    </w:p>
    <w:p>
      <w:pPr>
        <w:pStyle w:val="Normal"/>
        <w:spacing w:lineRule="exact" w:line="260" w:before="120" w:after="1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260" w:before="120" w:after="1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n lãnh đạo Tổ chức giáo dục đào tạo PTI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ó Giám đốc Học vụ Tổ chức giáo dục đào tạo PTI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òng Quản lý chất lượng Tổ chức giáo dục đào tạo PTI</w:t>
      </w:r>
    </w:p>
    <w:p>
      <w:pPr>
        <w:pStyle w:val="Normal"/>
        <w:spacing w:before="120" w:after="16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ên tôi là: …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ức danh: ………………….………………….……...………………………………………………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ơn vị công tác: ………………….………… ………...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iện thoại: …………………………...………………...………………………………………………  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ã đăng ký tham dự lớp / khóa: ………………………..……………………………………………... 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ộp học phí………………………ngày …………………………………………………..…………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 thời gian qua, tôi không thu xếp được thời gian theo học tại trường, nên tôi làm đơn này, đề nghị chuyển khóa học sang cho 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/ ……………………………………………...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 / …………………………………………………...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ơn vị công tác: ………………………………………………………...……………………………..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iện thoại : …………………………………………………………...……………………………….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mail: …………………………………………..…………...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uyển sang lớp / khóa: ………………………...…………………………………………………….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 gian bắt đầu chuyển từ ngày ……….. tháng ………. năm………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ất mong Quý trường tạo điều kiện cho tôi. Tôi xin đảm bảo thực hiện đúng theo nội quy, quy chế của Quý trường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n trọng cảm ơn!</w:t>
            </w:r>
          </w:p>
        </w:tc>
      </w:tr>
    </w:tbl>
    <w:p>
      <w:pPr>
        <w:pStyle w:val="Normal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à Nội, ngày … tháng </w:t>
      </w:r>
      <w:r>
        <w:rPr/>
        <w:t>…. năm …….</w:t>
      </w:r>
    </w:p>
    <w:tbl>
      <w:tblPr>
        <w:tblW w:w="1132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227"/>
        <w:gridCol w:w="2970"/>
      </w:tblGrid>
      <w:tr>
        <w:trPr>
          <w:trHeight w:val="2125" w:hRule="atLeast"/>
        </w:trPr>
        <w:tc>
          <w:tcPr>
            <w:tcW w:w="204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ụ trách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Hành chí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Phòng QL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PGĐ Học vụ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ƠNG PHƯƠNG THẮ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3340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2:00Z</dcterms:created>
  <dc:creator>bang nguyen</dc:creator>
  <dc:description/>
  <cp:keywords/>
  <dc:language>en-US</dc:language>
  <cp:lastModifiedBy>DELL</cp:lastModifiedBy>
  <cp:lastPrinted>2020-03-03T09:45:00Z</cp:lastPrinted>
  <dcterms:modified xsi:type="dcterms:W3CDTF">2020-06-24T02:09:00Z</dcterms:modified>
  <cp:revision>6</cp:revision>
  <dc:subject/>
  <dc:title/>
</cp:coreProperties>
</file>