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ĐƠN ĐỀ NGH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ẤP TRƯỚC CHỨNG NHẬN HOÀN THÀNH KHÓA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ó 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ên tôi là: …………………………………………………………….Nam/Nữ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gày sinh: </w:t>
        <w:tab/>
        <w:t>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ức danh:</w:t>
        <w:tab/>
        <w:t>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ơn vị công tác:</w:t>
        <w:tab/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ịa chỉ: </w:t>
        <w:tab/>
        <w:t>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iện thoại: ……………………………………………. 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mail: 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à học viên lớ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gày khai giảng: ………………………………………Ngày kết thúc: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ôi đang theo học chương trình đào tạo tại Qúy Trường, nay tôi làm đơn này mong Quý trường cấp trước chứng nhận hoàn thành khóa học ……………………………………………    cho tô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ý do: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ất mong Quý trường tạo điều kiện cho tôi. Tôi xin đảm bảo thực hiện theo đúng nội quy, quy chế của Quý trườ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ân trọng cảm ơn!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Hà Nội, ngày ….. tháng ….. nă</w:t>
      </w:r>
      <w:r>
        <w:rPr/>
        <w:t>m ….</w:t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70"/>
        <w:gridCol w:w="2070"/>
        <w:gridCol w:w="261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  <w:t>(ký và ghi rõ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Phụ trách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  <w:t>(ký và ghi rõ họ tê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Phòng Hành chí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  <w:t>(ký và ghi rõ họ tê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Phòng QL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PGĐ Học Vụ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ƯƠNG PHƯƠNG THẮ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70" w:right="83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4749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1:00Z</dcterms:created>
  <dc:creator>bang nguyen</dc:creator>
  <dc:description/>
  <cp:keywords/>
  <dc:language>en-US</dc:language>
  <cp:lastModifiedBy>DELL</cp:lastModifiedBy>
  <cp:lastPrinted>2018-10-15T15:32:00Z</cp:lastPrinted>
  <dcterms:modified xsi:type="dcterms:W3CDTF">2020-06-24T02:09:00Z</dcterms:modified>
  <cp:revision>11</cp:revision>
  <dc:subject/>
  <dc:title/>
</cp:coreProperties>
</file>