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ĐƠN ĐỀ NGH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ẤP CHỨNG NHẬN HOÀN THÀNH KHÓA HỌ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an lãnh đạo Tổ chức giáo dục đào tạo PT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ó Giám đốc Học vụ Tổ chức giáo dục đào tạo PT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òng Quản lý chất lượng Tổ chức giáo dục đào tạo PTI</w:t>
      </w:r>
    </w:p>
    <w:p>
      <w:pPr>
        <w:pStyle w:val="Normal"/>
        <w:tabs>
          <w:tab w:val="clear" w:pos="720"/>
          <w:tab w:val="left" w:pos="6072" w:leader="none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ôi là:…………………………………….…..........……Ngày sinh:………………..Nam/Nữ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…………………………………………….Chức danh :</w:t>
        <w:tab/>
        <w:t>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  <w:t>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…. .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đăng ký và tham dự lớp:</w:t>
        <w:tab/>
        <w:t>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buổi đã tham dự 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ôi không thu xếp được thời gian, tham dự đầy đủ số buổi học tại lớp 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, xin được cấp chứng nhận cùng lớp …………………………………, ngày khai giảng 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ôi sẽ hoàn thành chương trình học – học bù các chuyên đề thiếu tại lớp 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mong Quý trường tạo điều kiện cho tôi. Tôi xin đảm bảo thực hiện đúng theo nội quy, quy chế của Quý trườ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!</w:t>
      </w:r>
    </w:p>
    <w:p>
      <w:pPr>
        <w:pStyle w:val="Normal"/>
        <w:spacing w:lineRule="auto" w:line="360"/>
        <w:jc w:val="right"/>
        <w:rPr/>
      </w:pPr>
      <w:r>
        <w:rPr/>
        <w:t>Hà Nội, ngày ….. tháng …. năm ……</w:t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980"/>
        <w:gridCol w:w="2070"/>
        <w:gridCol w:w="261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làm đơn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ụ trách lớp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Hành chín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Phòng QLC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PGĐ Học v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ƯƠNG PHƯƠNG THẮ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70" w:right="83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-4749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2:00Z</dcterms:created>
  <dc:creator>bang nguyen</dc:creator>
  <dc:description/>
  <cp:keywords/>
  <dc:language>en-US</dc:language>
  <cp:lastModifiedBy>DELL</cp:lastModifiedBy>
  <dcterms:modified xsi:type="dcterms:W3CDTF">2020-06-24T02:08:00Z</dcterms:modified>
  <cp:revision>8</cp:revision>
  <dc:subject/>
  <dc:title/>
</cp:coreProperties>
</file>